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38"/>
        <w:gridCol w:w="32"/>
        <w:gridCol w:w="673"/>
        <w:gridCol w:w="587"/>
        <w:gridCol w:w="1134"/>
        <w:gridCol w:w="936"/>
        <w:gridCol w:w="990"/>
        <w:gridCol w:w="990"/>
        <w:gridCol w:w="990"/>
        <w:gridCol w:w="990"/>
      </w:tblGrid>
      <w:tr>
        <w:trPr>
          <w:tblHeader w:val="true"/>
          <w:trHeight w:val="278" w:hRule="atLeast"/>
        </w:trPr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ัญชีรายการชุด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>(Project Idea)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ดำเนินการ</w:t>
            </w:r>
          </w:p>
        </w:tc>
      </w:tr>
      <w:tr>
        <w:trPr>
          <w:tblHeader w:val="true"/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หล่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tabs>
                <w:tab w:val="clear" w:pos="720"/>
                <w:tab w:val="center" w:pos="387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</w:tc>
      </w:tr>
      <w:tr>
        <w:trPr>
          <w:trHeight w:val="278" w:hRule="atLeast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สร้างฐานทรัพยากรธรรมชาติที่มั่นคงและมีสภาพแวดล้อมที่เหมาะส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จังหวั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ส่งเสริมการมีส่วนร่วมในการบริหารจัดการปัญหามลพิษขยะมูลฝอยจากแหล่งกำเนิด เพื่อมุ่งสู่เมือง </w:t>
            </w:r>
            <w:r>
              <w:rPr>
                <w:rFonts w:cs="TH SarabunIT๙" w:ascii="TH SarabunIT๙" w:hAnsi="TH SarabunIT๙"/>
              </w:rPr>
              <w:t>Zero Waste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5.1.1 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ส่งเสริมการมีส่วนร่วม</w:t>
            </w:r>
            <w:r>
              <w:rPr>
                <w:rFonts w:ascii="TH SarabunIT๙" w:hAnsi="TH SarabunIT๙" w:cs="TH SarabunIT๙"/>
                <w:color w:val="000000"/>
              </w:rPr>
              <w:t>ในการจัดการสิ่งแวดล้อมจาก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แหล่งกำเนิด</w:t>
            </w:r>
            <w:r>
              <w:rPr>
                <w:rFonts w:ascii="TH SarabunIT๙" w:hAnsi="TH SarabunIT๙" w:cs="TH SarabunIT๙"/>
                <w:color w:val="000000"/>
              </w:rPr>
              <w:t xml:space="preserve">มลพิษ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ขยะ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้ำเสีย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ธรรมชาติและสิ่งแวดล้อม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การบริหารจัดการขยะมูลฝอยจากต้นทางอย่าง</w:t>
            </w:r>
            <w:r>
              <w:rPr>
                <w:rFonts w:cs="TH SarabunIT๙" w:ascii="TH SarabunIT๙" w:hAnsi="TH SarabunIT๙"/>
                <w:szCs w:val="28"/>
              </w:rPr>
              <w:br/>
            </w:r>
            <w:r>
              <w:rPr>
                <w:rFonts w:ascii="TH SarabunIT๙" w:hAnsi="TH SarabunIT๙" w:cs="TH SarabunIT๙"/>
                <w:szCs w:val="28"/>
              </w:rPr>
              <w:t>มีส่วนร่วมใน</w:t>
            </w:r>
            <w:r>
              <w:rPr>
                <w:rFonts w:cs="TH SarabunIT๙" w:ascii="TH SarabunIT๙" w:hAnsi="TH SarabunIT๙"/>
                <w:szCs w:val="28"/>
              </w:rPr>
              <w:br/>
            </w:r>
            <w:r>
              <w:rPr>
                <w:rFonts w:ascii="TH SarabunIT๙" w:hAnsi="TH SarabunIT๙" w:cs="TH SarabunIT๙"/>
                <w:szCs w:val="28"/>
              </w:rPr>
              <w:t>ทุกภาคส่วน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พัฒนาและแปรรูปขยะมูลฝอยสู่การนำไปใช้ประโยชน์ทางเลือกอย่างยั่งยื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กิจกรรมรณรงค์การจัดการขยะมูลฝอยและขยะอันตรายเนื่องในวันสิ่งแวดล้อมโลก และวันสำคัญต่างๆ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ทำสื่อประชาสัมพันธ์การบริหารจัดการขยะมูลฝอย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เฝ้าระวัง และส่งเสริมการมีส่วนร่วมในการจัดการน้ำเสียจากแหล่งกำเนิ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ธรรมชาติและสิ่งแวดล้อม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เสริมและพัฒนารูปแบบการจัดการน้ำเสียที่เหมาะสมจากแหล่งกำเนิด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ฝ้าระวังและติดตาม ตรวจสอบคุณภาพน้ำผิวดิน และน้ำทะเล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วมถึงชายฝั่งทะเล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พื้นที่วิกฤติและแหล่งท่องเที่ยวที่สำคั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ร้างเครือข่ายเฝ้าระวังคุณภาพน้ำในพื้นที่ โดยครัวเรือน ชุมชน และเยาวช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ทำสื่อประชาสัมพันธ์ในการรณรงค์การจัดการน้ำเสียจากครัวเรือน และการติดตั้งบ่อดักไขมัน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  <w:t>2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2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2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2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80,000,000</w:t>
            </w:r>
          </w:p>
        </w:tc>
      </w:tr>
      <w:tr>
        <w:trPr/>
        <w:tc>
          <w:tcPr>
            <w:tcW w:w="10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กลุ่มจังหวัด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ขอรับการสนับสนุน กระทรวง กรม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ำนักงานนโยบายและแผนทรัพยากรธรรมชาติและสิ่งแวดล้อ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พัฒนาและเพิ่มประสิทธิภาพกระบวนการประเมินผลกระทบสิ่งแวดล้อมและการประเมินสิ่งแวดล้อมระดับยุทธศาสตร์</w:t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ธรรมชาติและสิ่งแวดล้อม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ารกระจายอำนาจการพิจารณารายงานผลกระทบสิ่งแวดล้อมด้านอาคาร การจัดสรรที่ดิน และบริการชุมช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ขอรับการสนับสนุน อป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การของเสียอันตรายจากชุมชน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500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500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</w:rPr>
              <w:t>000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</w:rPr>
              <w:t>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pacing w:val="-1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บรวมขยะของเสียอันตรายไปกำจัดอย่างถูกหลักวิชาการ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ารจัดการขยะในชุมชน</w:t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นค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5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5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</w:rPr>
              <w:t>900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2"/>
                <w:szCs w:val="22"/>
              </w:rPr>
              <w:t>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จัดการขยะในชุมชน โรงเรียน และสถานประกอบการ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0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</w:t>
            </w:r>
            <w:r>
              <w:rPr>
                <w:rFonts w:ascii="TH SarabunIT๙" w:hAnsi="TH SarabunIT๙" w:cs="TH SarabunIT๙"/>
              </w:rPr>
              <w:t>รลดโลกร้อนกับเทศบาลนค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นค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0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ใช้ผลิตภัณฑ์ที่เป็นมิตรกับสิ่งแวดล้อม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,9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,9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3,800,000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ที่ขอรับการสนับสนุนจากภาคเอกชน ชุมช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จังหวั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hanging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ฟื้นฟูทรัพยากรทางทะเลและชายฝั่ง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ราษฎร์ธานีโดยใช้ระบบประชารัฐ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5.2.1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การมีส่วนร่วมในการบริหารจัดการทรัพยากร</w:t>
            </w:r>
          </w:p>
          <w:p>
            <w:pPr>
              <w:pStyle w:val="Normal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ธรรมชาติให้มี</w:t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>ประสิทธิภา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hd w:fill="FFFFFF" w:val="clear"/>
              </w:rPr>
              <w:t>สนง</w:t>
            </w:r>
            <w:r>
              <w:rPr>
                <w:rFonts w:cs="TH SarabunIT๙" w:ascii="TH SarabunIT๙" w:hAnsi="TH SarabunIT๙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hd w:fill="FFFFFF" w:val="clear"/>
              </w:rPr>
              <w:t xml:space="preserve">บริหารจัดการทรัพยากรทางทะเลและชายฝั่งที่ </w:t>
            </w:r>
            <w:r>
              <w:rPr>
                <w:rFonts w:cs="TH SarabunIT๙" w:ascii="TH SarabunIT๙" w:hAnsi="TH SarabunIT๙"/>
                <w:shd w:fill="FFFFFF" w:val="clear"/>
              </w:rPr>
              <w:t xml:space="preserve">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,9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,9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,9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,08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63,02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ind w:left="432" w:right="26" w:hanging="0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</w:rPr>
              <w:t>การจัดทำป่า</w:t>
            </w:r>
            <w:r>
              <w:rPr>
                <w:rFonts w:cs="TH SarabunIT๙" w:ascii="TH SarabunIT๙" w:hAnsi="TH SarabunIT๙"/>
                <w:color w:val="000000"/>
                <w:spacing w:val="-10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เล ชุมชนเพื่อเพิ่มรายได้แก่ชุมชนชายฝั่ง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เพาะชำกล้าไม้ป่าชายเลนเพื่อสนับสนุนชุมชนชายฝั่ง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8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8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8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8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32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ind w:left="432"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านป้องกันแมงกะพรุ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7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ind w:left="432" w:right="2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ารสร้างบ้านปลาในทะเล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</w:rPr>
              <w:t>แห่ง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ind w:left="4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การกัดเซาะชายฝั่งโดยวิธีการปักไม้ไผ่ชะลอคลื่น โดยการมีส่วนร่วมของประชาช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่อสร้างทางเดินเฝ้าระวังป่าชายเลนและปรับปรุงภูมิทัศน์เพิ่มศักยภาพป่าชายเล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ปกครองอำเภ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่าฉา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8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2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6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ind w:left="5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ถน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8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8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ind w:left="5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ทางเดิน </w:t>
            </w:r>
            <w:r>
              <w:rPr>
                <w:rFonts w:cs="TH SarabunIT๙" w:ascii="TH SarabunIT๙" w:hAnsi="TH SarabunIT๙"/>
              </w:rPr>
              <w:t>(Walk  way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2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2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ชมวิว  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eastAsia="Calibri" w:cs="TH SarabunIT๙"/>
              </w:rPr>
              <w:t xml:space="preserve">ปรับปรุงภูมิทัศน์ อ่างเก็บน้ำในเหมืองหมู่ </w:t>
            </w:r>
            <w:r>
              <w:rPr>
                <w:rFonts w:eastAsia="Calibri" w:cs="TH SarabunIT๙" w:ascii="TH SarabunIT๙" w:hAnsi="TH SarabunIT๙"/>
              </w:rPr>
              <w:t xml:space="preserve">8 </w:t>
            </w:r>
            <w:r>
              <w:rPr>
                <w:rFonts w:eastAsia="Calibri" w:cs="TH SarabunIT๙" w:ascii="TH SarabunIT๙" w:hAnsi="TH SarabunIT๙"/>
              </w:rPr>
              <w:t>,</w:t>
            </w:r>
            <w:r>
              <w:rPr>
                <w:rFonts w:ascii="TH SarabunIT๙" w:hAnsi="TH SarabunIT๙" w:eastAsia="Calibri" w:cs="TH SarabunIT๙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alibri" w:cs="TH SarabunIT๙"/>
              </w:rPr>
              <w:t>คลองชะอุ่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ปกครองอำเภอพน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000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000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8"/>
              </w:rPr>
              <w:t>ปรั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8"/>
              </w:rPr>
              <w:t>บปรุง ฟื้นฟู สร้าง</w:t>
            </w:r>
            <w:r>
              <w:rPr>
                <w:rFonts w:ascii="TH SarabunIT๙" w:hAnsi="TH SarabunIT๙" w:eastAsia="Calibri" w:cs="TH SarabunIT๙"/>
                <w:spacing w:val="-26"/>
                <w:sz w:val="22"/>
                <w:sz w:val="22"/>
                <w:szCs w:val="28"/>
              </w:rPr>
              <w:t>ฝาย พร้อมระบบประปา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15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000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15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000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พัฒนาและยกระดับป่าพรุชุมเป็นแหล่งท่องเที่ยวเชิ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 xml:space="preserve">อนุรักษ์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ปกครองอำเภอไชย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0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000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10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000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20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000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ภูมิทัศน์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10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000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10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000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20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000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,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่งเสริมการมีส่วนร่วมในการอนุรักษ์ และฟื้นฟูป่า เพื่อสร้างความสมดุลของระบบนิเวศและ</w:t>
            </w:r>
            <w:r>
              <w:rPr>
                <w:rFonts w:ascii="TH SarabunIT๙" w:hAnsi="TH SarabunIT๙" w:cs="TH SarabunIT๙"/>
                <w:spacing w:val="-16"/>
              </w:rPr>
              <w:t>สร้างมูลค่าทางเศรษฐกิจ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ธรรมชาติและสิ่งแวดล้อม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5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5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5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5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และสนับสนุนการใช้ประโยชน์จากฐาน</w:t>
            </w:r>
            <w:r>
              <w:rPr>
                <w:rFonts w:ascii="TH SarabunIT๙" w:hAnsi="TH SarabunIT๙" w:cs="TH SarabunIT๙"/>
                <w:spacing w:val="-10"/>
                <w:szCs w:val="28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Cs w:val="28"/>
              </w:rPr>
              <w:t>และสิ่งแวดล้อมตามแนวทางพระราชดำริและเศรษฐกิจพอเพียง เพื่อการใช้</w:t>
            </w:r>
            <w:r>
              <w:rPr>
                <w:rFonts w:ascii="TH SarabunIT๙" w:hAnsi="TH SarabunIT๙" w:cs="TH SarabunIT๙"/>
                <w:spacing w:val="-20"/>
                <w:szCs w:val="28"/>
              </w:rPr>
              <w:t>ประโยชน์อย่างยั่งยืน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ฟื้นฟูสภาพป่าในพื้นที่ป่า พื้นที่ป่าเสื่อมโทรม และพื้นที่สาธารณะ เพื่อสร้างระบบนิเวศ และเพิ่มมูลค่าทางเศรษฐกิจ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ให้มีการพัฒนาอาชีพด้านป่าไม้ ตามแนวพระราชดำริ เพื่อที่ราษฎรจะมีรายได้และใช้ประโยชน์จาก</w:t>
            </w:r>
            <w:r>
              <w:rPr>
                <w:rFonts w:ascii="TH SarabunIT๙" w:hAnsi="TH SarabunIT๙" w:cs="TH SarabunIT๙"/>
                <w:szCs w:val="28"/>
              </w:rPr>
              <w:t>ป่า</w:t>
            </w:r>
            <w:r>
              <w:rPr>
                <w:rFonts w:ascii="TH SarabunIT๙" w:hAnsi="TH SarabunIT๙" w:cs="TH SarabunIT๙"/>
                <w:szCs w:val="28"/>
              </w:rPr>
              <w:t>ไม้ตามแนวพระราชดำร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ัดทำแปลงทดลองปลูกพันธุ์ไม้เพื่อเพิ่มความหลากหลายทางชีวภาพ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่งเสริมการมีส่วนร่วมในการบริหารจัดการ อนุรักษ์ และฟื้นฟูทรัพยากรทางทะเลและชายฝั่ง เพื่อความมั่นคงทางอาหารและการท่องเที่ยว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ธรรมชาติและสิ่งแวดล้อม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5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5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5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5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0"/>
                <w:szCs w:val="20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0"/>
                <w:szCs w:val="20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พัฒนา ฟื้นฟู แหล่งที่อยู่อาศัยสัตว์น้ำทางทะเลและชายฝั่ง ในพื้นที่อ่าวบ้านดอน พื้นที่เกาะ และแหล่งท่องเที่ยวที่สำคัญ โดยการมีส่วนร่วมของชุมชนและทุกภาคส่ว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นุรักษ์ ฟื้นฟู ทรัพยากรทางทะเลและชายฝั่ง เพื่อสร้างฐานความมั่นคงทางอาหาร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ทำแนวกัดเซาะชายฝั่งโดยวิธี</w:t>
            </w:r>
            <w:r>
              <w:rPr>
                <w:rFonts w:ascii="TH SarabunIT๙" w:hAnsi="TH SarabunIT๙" w:cs="TH SarabunIT๙"/>
                <w:spacing w:val="-14"/>
                <w:szCs w:val="28"/>
              </w:rPr>
              <w:t>เลียนแบบธรรมชาต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ฟื้นฟูป่าชายเลนในพื้นที่ป่าเสื่อมโทรม นากุ้งร้าง แบบผสมผสานควบคู่กับการเลี้ยงสัตว์น้ำ เพื่อเป็นแหล่งอนุบาลและที่อยู่สัตว์น้ำวัยอ่อ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ฟื้นฟูแหล่งหญ้าทะเล เพื่อเป็นแหล่งที่อยู่ของสัตว์น้ำวัยอ่อ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รณรงค์สร้างจิตสำนึกในพื้นที่ชุมชนชายฝั่งทะเล และป่าชายเลน อาทิ การทำความสะอาดบ้านปลา เก็บขยะทะเลและใต้ทะเล เพื่อลดผลกระทบต่อระบบนิเวศน์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เพิ่มประสิทธิภาพในการบริหารจัดการ ป้องกัน ปราบปราม การบุกรุกทำลายทรัพยากรธรรมชาติและสิ่งแวดล้อม</w:t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ธรรมชาติและสิ่งแวดล้อม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80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ธิกำลังจัดตั้งชุดเฉพาะกิจในการป้องกันและปราบปรามการบุกรุกทำลาย</w:t>
            </w:r>
            <w:r>
              <w:rPr>
                <w:rFonts w:cs="TH SarabunIT๙" w:ascii="TH SarabunIT๙" w:hAnsi="TH SarabunIT๙"/>
                <w:spacing w:val="-10"/>
                <w:szCs w:val="28"/>
              </w:rPr>
              <w:br/>
            </w:r>
            <w:r>
              <w:rPr>
                <w:rFonts w:ascii="TH SarabunIT๙" w:hAnsi="TH SarabunIT๙" w:cs="TH SarabunIT๙"/>
                <w:spacing w:val="-20"/>
                <w:szCs w:val="28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Cs w:val="28"/>
              </w:rPr>
              <w:t xml:space="preserve"> ในพื้นที่เสี่ย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้งจุดตรวจ จุดสกัด และตั้งศูนย์เฝ้าระวังในชุมชน เพื่อป้องกันการทำลาย</w:t>
            </w:r>
            <w:r>
              <w:rPr>
                <w:rFonts w:ascii="TH SarabunIT๙" w:hAnsi="TH SarabunIT๙" w:cs="TH SarabunIT๙"/>
                <w:spacing w:val="-10"/>
                <w:szCs w:val="28"/>
              </w:rPr>
              <w:t>ทรัพยากรธรรมชาติ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สริมเขี้ยวเล็บเพื่อสร้างศักยภาพในการป้องกันและปราบปรามการบุกรุกทำลาย</w:t>
            </w:r>
            <w:r>
              <w:rPr>
                <w:rFonts w:ascii="TH SarabunIT๙" w:hAnsi="TH SarabunIT๙" w:cs="TH SarabunIT๙"/>
                <w:spacing w:val="-10"/>
                <w:szCs w:val="28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Cs w:val="28"/>
              </w:rPr>
              <w:t>โดยใช้เทคโนโลยีสารสนเทศ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เพิ่มศักยภาพให้แก่เจ้าหน้าที่ เครือข่ายเฝ้าระวัง </w:t>
            </w:r>
            <w:r>
              <w:rPr>
                <w:rFonts w:ascii="TH SarabunIT๙" w:hAnsi="TH SarabunIT๙" w:cs="TH SarabunIT๙"/>
                <w:spacing w:val="-14"/>
                <w:szCs w:val="28"/>
              </w:rPr>
              <w:t>และผู้มีส่วนเกี่ยวข้องในระดับพื้นที่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ร้างเครือข่ายเฝ้า</w:t>
            </w:r>
            <w:r>
              <w:rPr>
                <w:rFonts w:ascii="TH SarabunIT๙" w:hAnsi="TH SarabunIT๙" w:cs="TH SarabunIT๙"/>
                <w:spacing w:val="-20"/>
                <w:szCs w:val="28"/>
              </w:rPr>
              <w:t>ระวังการบุกรุกทำลาย</w:t>
            </w:r>
            <w:r>
              <w:rPr>
                <w:rFonts w:ascii="TH SarabunIT๙" w:hAnsi="TH SarabunIT๙" w:cs="TH SarabunIT๙"/>
                <w:spacing w:val="-8"/>
                <w:szCs w:val="28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Cs w:val="28"/>
              </w:rPr>
              <w:t>และสิ่งแวดล้อม โดยชุมชน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ฟื้นฟูฐานทรัพยากร พัฒนาและ</w:t>
            </w:r>
            <w:r>
              <w:rPr>
                <w:rFonts w:ascii="TH SarabunIT๙" w:hAnsi="TH SarabunIT๙" w:cs="TH SarabunIT๙"/>
                <w:spacing w:val="-14"/>
              </w:rPr>
              <w:t>ยกระดับแหล่งท่องเที่ยวเชิงนิเวศชุมชน เพื่อการใช้ประโยชน์การท่องเที่ยวอย่างยั่งยืน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ธรรมชาติและสิ่งแวดล้อม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0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พัฒนาบุคลากรในภาคการท่องเที่ยวเชิงนิเวศชุมชน รวมถึงประชาชน ชุมชน เยาวชน ให้มีส่วนร่วมในการบริหารจัดการ</w:t>
            </w:r>
            <w:r>
              <w:rPr>
                <w:rFonts w:ascii="TH SarabunIT๙" w:hAnsi="TH SarabunIT๙" w:cs="TH SarabunIT๙"/>
                <w:spacing w:val="-8"/>
                <w:szCs w:val="28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Cs w:val="28"/>
              </w:rPr>
              <w:t>และสิ่งแวดล้อมในระดับพื้นที่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ร้างเครือข่ายภาคประชาชน เยาวชน เพื่อสนับสนุนการท่องเที่ยวเชิงนิเวศ บนพื้นฐานการฟื้นฟูและอนุรักษ์ทรัพยากรธรรมชาติและสิ่งแวดล้อม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ให้</w:t>
            </w:r>
            <w:r>
              <w:rPr>
                <w:rFonts w:ascii="TH SarabunIT๙" w:hAnsi="TH SarabunIT๙" w:cs="TH SarabunIT๙"/>
                <w:szCs w:val="28"/>
              </w:rPr>
              <w:t>ชุมชนมี</w:t>
            </w:r>
            <w:r>
              <w:rPr>
                <w:rFonts w:ascii="TH SarabunIT๙" w:hAnsi="TH SarabunIT๙" w:cs="TH SarabunIT๙"/>
                <w:spacing w:val="-22"/>
                <w:szCs w:val="28"/>
              </w:rPr>
              <w:t>ฐานทรัพยากรธรรมชาติ</w:t>
            </w:r>
            <w:r>
              <w:rPr>
                <w:rFonts w:ascii="TH SarabunIT๙" w:hAnsi="TH SarabunIT๙" w:cs="TH SarabunIT๙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Cs w:val="28"/>
              </w:rPr>
              <w:t>ที่อุดมสมบูรณ์ และมีวิถีการผลิตที่พึ่งพาและใช้</w:t>
            </w:r>
            <w:r>
              <w:rPr>
                <w:rFonts w:ascii="TH SarabunIT๙" w:hAnsi="TH SarabunIT๙" w:cs="TH SarabunIT๙"/>
                <w:spacing w:val="-10"/>
                <w:szCs w:val="28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Cs w:val="28"/>
              </w:rPr>
              <w:t>อย่างยั่งยื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รวจและจัดทำฐานข้อมูล</w:t>
            </w:r>
            <w:r>
              <w:rPr>
                <w:rFonts w:ascii="TH SarabunIT๙" w:hAnsi="TH SarabunIT๙" w:cs="TH SarabunIT๙"/>
                <w:spacing w:val="-6"/>
                <w:szCs w:val="28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Cs w:val="28"/>
              </w:rPr>
              <w:t>และสิ่งแวดล้อม ในพื้นที่ชุมชนที่เป็นแหล่งท่องเที่ยวเชิงนิเวศ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ยกระดับการท่องเที่ยวเชิงนิเวศชุมชน พัฒนาให้มี</w:t>
            </w:r>
            <w:r>
              <w:rPr>
                <w:rFonts w:ascii="TH SarabunIT๙" w:hAnsi="TH SarabunIT๙" w:cs="TH SarabunIT๙"/>
                <w:spacing w:val="-30"/>
                <w:szCs w:val="28"/>
              </w:rPr>
              <w:t>ฐานทรัพยากรธรรมชาติ</w:t>
            </w:r>
            <w:r>
              <w:rPr>
                <w:rFonts w:ascii="TH SarabunIT๙" w:hAnsi="TH SarabunIT๙" w:cs="TH SarabunIT๙"/>
                <w:szCs w:val="28"/>
              </w:rPr>
              <w:t>และสิ่งแวดล้อมที่มั่นคงและสมบูรณ์ เพื่อรองรับการท่องเที่ยวอย่างยั่งยืน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บริหารจัดการทรัพยากรน้ำอย่างเป็นระบบเพื่อการใช้ประโยชน์อย่างคุ้มค่าและยั่งยืน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ธรรมชาติและสิ่งแวดล้อม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0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รวจพื้นที่ที่เหมาะสมในการจัดทำฝายชะลอน้ำ จากต้นน้ำถึงปลายน้ำ และพื้นที่เสี่ยงภัยการเกิดน้ำป่า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่อสร้างฝายต้นน้ำลำธารแบบผสมผสานเพื่อชะลอน้ำ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่อสร้างฝายต้นน้ำลำธารแบบกึ่งถาวรเพื่อชะลอน้ำ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4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ฝายธรรมชาติโดยชุมช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ลูกหญ้าแฝกเพื่อป้องกันการ</w:t>
            </w:r>
            <w:r>
              <w:rPr>
                <w:rFonts w:ascii="TH SarabunIT๙" w:hAnsi="TH SarabunIT๙" w:cs="TH SarabunIT๙"/>
                <w:spacing w:val="-8"/>
                <w:szCs w:val="28"/>
              </w:rPr>
              <w:t>พังทลายของหน้าดิน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spacing w:val="-24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PSK" w:hAnsi="TH SarabunPSK" w:cs="TH SarabunPSK"/>
              </w:rPr>
              <w:t>พัฒนาชุมชนท้องถิ่นแบบมีส่วนร่วมจากภาคประชาชนในจังหวัด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สุราษฎร์ธาน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pacing w:val="-24"/>
              </w:rPr>
            </w:pPr>
            <w:r>
              <w:rPr>
                <w:rFonts w:cs="TH SarabunIT๙" w:ascii="TH SarabunIT๙" w:hAnsi="TH SarabunIT๙"/>
                <w:spacing w:val="-24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มหาวิทยาลัย</w:t>
            </w:r>
            <w:r>
              <w:rPr>
                <w:rFonts w:ascii="TH SarabunIT๙" w:hAnsi="TH SarabunIT๙" w:cs="TH SarabunIT๙"/>
              </w:rPr>
              <w:t>ราชภัฏ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7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1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3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,6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32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8"/>
              </w:rPr>
              <w:t>พัฒนาชุมชนท้องถิ่น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8"/>
              </w:rPr>
              <w:t>แบบมีส่วนร่วม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7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1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3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5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6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0"/>
                <w:szCs w:val="20"/>
              </w:rPr>
              <w:t>141,28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  <w:t>124,88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  <w:t>114,08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  <w:t>109,38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  <w:t>489,620,000</w:t>
            </w:r>
          </w:p>
        </w:tc>
      </w:tr>
      <w:tr>
        <w:trPr/>
        <w:tc>
          <w:tcPr>
            <w:tcW w:w="10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กลุ่มจังหวัด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ขอรับการสนับสนุน กระทรวง กรม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มส่งเสริมคุณภาพสิ่งแวดล้อ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พัฒนาเครือข่ายอาสาสมัคร</w:t>
            </w:r>
            <w:r>
              <w:rPr>
                <w:rFonts w:ascii="TH SarabunIT๙" w:hAnsi="TH SarabunIT๙" w:cs="TH SarabunIT๙"/>
                <w:spacing w:val="-24"/>
              </w:rPr>
              <w:t>พิทักษ์ทรัพยากรธรรมชาติ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สิ่งแวดล้อม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สม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     ธรรมชาติและสิ่งแวดล้อมจังหวัด            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,0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เครือข่าย ทส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ทิ การเฝ้าระวังและฟื้นฟู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ิ่งแวดล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การจัดทำฐาน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ารคัดเลือด ทส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ีเด่น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และวัน ทสม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แห่งชาติ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หลัก ๑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๑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,0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00,000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ำนักงานนโยบายและแผนทรัพยากรธรรมชาติและสิ่งแวดล้อ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ทำที่ดินทำกินใช้ชุมชนตามนโยบายรัฐบา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     ธรรมชาติและสิ่งแวดล้อมจังหวัด            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ำนวยการของคณะกรรมการนโยบาย ที่ด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ท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ต้คณะกรรม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โยบายที่ดินแห่งชาติ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ำนักงานปลัดกระทรวงทรัพยากรธรรมชาติและสิ่งแวดล้อ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ป้องกันและปราบปรามการตัดไม้ทำลายป่าระดับจังหวั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     ธรรมชาติและสิ่งแวดล้อมจังหวัด            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  <w:t>1,2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pacing w:val="-1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ปราบปรามการตัดไม้ทำลายป่าระดับจังหวัด อาทิ การจัดประชุมคณะอนุกรรมการ คป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การดำเนินงานของหน่วยงานต่างๆ การจัดทำฐานข้อมูล และการส่งเสริมการมีส่วนร่วมของชุมชน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1,2</w:t>
            </w:r>
            <w:r>
              <w:rPr>
                <w:rFonts w:cs="TH SarabunIT๙" w:ascii="TH SarabunIT๙" w:hAnsi="TH SarabunIT๙"/>
                <w:spacing w:val="-10"/>
                <w:sz w:val="22"/>
                <w:szCs w:val="2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1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1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1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1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4,000,000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ขอรับการสนับสนุน อป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ทำกล้าไม้ขนาดใหญ่ เพื่อเพิ่มพื้นที่สีเขียวในพื้นที่จังหวัดสุราษฎร์ธานี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,9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,9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2"/>
                <w:szCs w:val="22"/>
              </w:rPr>
              <w:t>,8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ิตและแจกจ่ายกล้าไม้ขนาดใหญ่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า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9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9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8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9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9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800,000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ขอรับการสนับสนุนจากภาคเอกชน ชุมช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จังหวั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พัฒนาระบบแจ้งเตือนภัยและการบริหารจัดการภัยพิบัติทางธรรมชาติ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3.1 </w:t>
            </w:r>
            <w:r>
              <w:rPr>
                <w:rFonts w:ascii="TH SarabunIT๙" w:hAnsi="TH SarabunIT๙" w:cs="TH SarabunIT๙"/>
                <w:color w:val="000000"/>
              </w:rPr>
              <w:t>ลดความเสี่ยงและเพิ่มขีด</w:t>
            </w:r>
            <w:r>
              <w:rPr>
                <w:rFonts w:ascii="TH SarabunIT๙" w:hAnsi="TH SarabunIT๙" w:cs="TH SarabunIT๙"/>
                <w:color w:val="000000"/>
                <w:spacing w:val="-20"/>
              </w:rPr>
              <w:t>ความสามารถ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ของชุมชนในการจัดการภัยพิบัติและสาธารณภั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้องกันและบรรเท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าธารณภัย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888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888,3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ind w:left="432" w:hanging="0"/>
              <w:rPr>
                <w:rFonts w:ascii="TH SarabunIT๙" w:hAnsi="TH SarabunIT๙" w:cs="TH SarabunIT๙"/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พัฒนาระบบแจ้งเตือนภัยและการบริหารจัดการภัยพิบัติทางธรรมชาติ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spacing w:val="-8"/>
                <w:sz w:val="20"/>
                <w:szCs w:val="20"/>
              </w:rPr>
              <w:t>,888,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spacing w:val="-8"/>
                <w:sz w:val="20"/>
                <w:szCs w:val="20"/>
              </w:rPr>
              <w:t>,888,3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  <w:t>,888,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  <w:t>,888,300</w:t>
            </w:r>
          </w:p>
        </w:tc>
      </w:tr>
      <w:tr>
        <w:trPr/>
        <w:tc>
          <w:tcPr>
            <w:tcW w:w="10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กลุ่มจังหวั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PSK" w:hAnsi="TH SarabunPSK" w:cs="TH SarabunPSK"/>
              </w:rPr>
              <w:t>พัฒนาระบบแจ้งเตือนภัยและการบริหารจัดการภัยพิบัติทางธรรมชาต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้องกัน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รเ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าษ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พ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ครศร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ธรรมราช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32,369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ิดตั้งระบบติดตามและเตือนภัยพื้นที่เสี่ยงภัย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ุ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จังหว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32,369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0"/>
                <w:szCs w:val="20"/>
              </w:rPr>
              <w:t>32,369,000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ขอรับการสนับสนุน กระทรวง กรม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ำนักงานปลัดกระทรวงทรัพยากรธรรมชาติและสิ่งแวดล้อ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สร้างความร่วมมือด้านทรัพยากรธรรมชาติและสิ่งแวดล้อมเพื่อรองรับการเปลี่ยนแปลงสภาวะภูมิอากาศในระดับพื้นที่</w:t>
            </w:r>
          </w:p>
          <w:p>
            <w:pPr>
              <w:pStyle w:val="Normal"/>
              <w:ind w:left="342" w:hanging="3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342" w:hanging="3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342" w:hanging="3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342" w:hanging="3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342" w:hanging="3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รัพยากร     ธรรมชาติและสิ่งแวดล้อมจังหวัด            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ที่สะท้อนปัญหาด้า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ิ่งแวดล้อมในระดับพื้นที่ อาทิ จัดการขยะมูลฝอย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พิ่มพื้นที่สีเขีย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การอนุรักษ์พลัง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ะทรวงมหาดไทย</w:t>
            </w:r>
          </w:p>
        </w:tc>
      </w:tr>
      <w:tr>
        <w:trPr/>
        <w:tc>
          <w:tcPr>
            <w:tcW w:w="10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มโยธาธิการและผังเมือ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คลองศก</w:t>
            </w:r>
            <w:r>
              <w:rPr>
                <w:rFonts w:ascii="TH SarabunIT๙" w:hAnsi="TH SarabunIT๙" w:cs="TH SarabunIT๙"/>
              </w:rPr>
              <w:t xml:space="preserve"> ม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 xml:space="preserve">กาญจน์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</w:rPr>
              <w:t>อ</w:t>
            </w:r>
            <w:r>
              <w:rPr>
                <w:rFonts w:cs="TH SarabunIT๙" w:ascii="TH SarabunIT๙" w:hAnsi="TH SarabunIT๙"/>
                <w:spacing w:val="-14"/>
              </w:rPr>
              <w:t>.</w:t>
            </w:r>
            <w:r>
              <w:rPr>
                <w:rFonts w:ascii="TH SarabunIT๙" w:hAnsi="TH SarabunIT๙" w:cs="TH SarabunIT๙"/>
                <w:spacing w:val="-14"/>
              </w:rPr>
              <w:t>พนม</w:t>
            </w:r>
            <w:r>
              <w:rPr>
                <w:rFonts w:ascii="TH SarabunIT๙" w:hAnsi="TH SarabunIT๙" w:cs="TH SarabunIT๙"/>
                <w:spacing w:val="-14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</w:rPr>
              <w:t>จ</w:t>
            </w:r>
            <w:r>
              <w:rPr>
                <w:rFonts w:cs="TH SarabunIT๙" w:ascii="TH SarabunIT๙" w:hAnsi="TH SarabunIT๙"/>
                <w:spacing w:val="-14"/>
              </w:rPr>
              <w:t>.</w:t>
            </w:r>
            <w:r>
              <w:rPr>
                <w:rFonts w:ascii="TH SarabunIT๙" w:hAnsi="TH SarabunIT๙" w:cs="TH SarabunIT๙"/>
                <w:spacing w:val="-14"/>
              </w:rPr>
              <w:t>สุราษฎร์ธาน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3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30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แม่น้ำตาป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ินปุน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ระแสง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3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30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คลองพุนพินบริเวณวัดเขาพระอานนท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วิชัย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ุนพิน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5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5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5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5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คลอ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พุมดวงบริเวณวัดสุวรรณโกฏิ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ช้าง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ุนพิน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4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4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</w:t>
            </w:r>
            <w:r>
              <w:rPr>
                <w:rFonts w:ascii="TH SarabunIT๙" w:hAnsi="TH SarabunIT๙" w:cs="TH SarabunIT๙"/>
              </w:rPr>
              <w:t>ป้องกันตลิ่ง</w:t>
            </w:r>
            <w:r>
              <w:rPr>
                <w:rFonts w:ascii="TH SarabunIT๙" w:hAnsi="TH SarabunIT๙" w:cs="TH SarabunIT๙"/>
              </w:rPr>
              <w:t>ริมคลอ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พุ</w:t>
            </w:r>
            <w:r>
              <w:rPr>
                <w:rFonts w:ascii="TH SarabunIT๙" w:hAnsi="TH SarabunIT๙" w:cs="TH SarabunIT๙"/>
                <w:spacing w:val="-12"/>
              </w:rPr>
              <w:t>มดวง</w:t>
            </w:r>
            <w:r>
              <w:rPr>
                <w:rFonts w:ascii="TH SarabunIT๙" w:hAnsi="TH SarabunIT๙" w:cs="TH SarabunIT๙"/>
                <w:spacing w:val="-1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</w:rPr>
              <w:t>ม</w:t>
            </w:r>
            <w:r>
              <w:rPr>
                <w:rFonts w:cs="TH SarabunIT๙" w:ascii="TH SarabunIT๙" w:hAnsi="TH SarabunIT๙"/>
                <w:spacing w:val="-12"/>
              </w:rPr>
              <w:t xml:space="preserve">.1 </w:t>
            </w:r>
            <w:r>
              <w:rPr>
                <w:rFonts w:ascii="TH SarabunIT๙" w:hAnsi="TH SarabunIT๙" w:cs="TH SarabunIT๙"/>
                <w:spacing w:val="-12"/>
              </w:rPr>
              <w:t>ต</w:t>
            </w:r>
            <w:r>
              <w:rPr>
                <w:rFonts w:cs="TH SarabunIT๙" w:ascii="TH SarabunIT๙" w:hAnsi="TH SarabunIT๙"/>
                <w:spacing w:val="-12"/>
              </w:rPr>
              <w:t>.</w:t>
            </w:r>
            <w:r>
              <w:rPr>
                <w:rFonts w:ascii="TH SarabunIT๙" w:hAnsi="TH SarabunIT๙" w:cs="TH SarabunIT๙"/>
                <w:spacing w:val="-12"/>
              </w:rPr>
              <w:t>บางง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ุนพิน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8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8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8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8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ทะเลบ้านนางก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10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สัก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สัก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0,000,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20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ทะเลบริเวณโรงเรียนบ้านปากดอนสัก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สัก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สัก 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คลองน้อ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ริเวณวัดบุญบันเทิง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2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องน้อย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 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4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4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คลองท่าท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ากแพรก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อนสัก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3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30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บ้านคลองสุข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4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งชน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มือง 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3,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3,5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,5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แม่น้ำตาป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ทศบาลตำบลย่านดินแด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ยะที่ </w:t>
            </w: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ิปัน 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ระแสง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3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4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70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0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แม่น้ำตาปีบริเวณถนนท่าทับจี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  <w:br/>
            </w:r>
            <w:r>
              <w:rPr>
                <w:rFonts w:ascii="TH SarabunIT๙" w:hAnsi="TH SarabunIT๙" w:cs="TH SarabunIT๙"/>
              </w:rPr>
              <w:t>วัดหน้าเข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</w:t>
            </w:r>
            <w:r>
              <w:rPr>
                <w:rFonts w:cs="TH SarabunIT๙" w:ascii="TH SarabunIT๙" w:hAnsi="TH SarabunIT๙"/>
                <w:spacing w:val="-20"/>
              </w:rPr>
              <w:t xml:space="preserve"> </w:t>
              <w:br/>
            </w:r>
            <w:r>
              <w:rPr>
                <w:rFonts w:ascii="TH SarabunIT๙" w:hAnsi="TH SarabunIT๙" w:cs="TH SarabunIT๙"/>
                <w:spacing w:val="-18"/>
              </w:rPr>
              <w:t>ต</w:t>
            </w:r>
            <w:r>
              <w:rPr>
                <w:rFonts w:cs="TH SarabunIT๙" w:ascii="TH SarabunIT๙" w:hAnsi="TH SarabunIT๙"/>
                <w:spacing w:val="-18"/>
              </w:rPr>
              <w:t>.</w:t>
            </w:r>
            <w:r>
              <w:rPr>
                <w:rFonts w:ascii="TH SarabunIT๙" w:hAnsi="TH SarabunIT๙" w:cs="TH SarabunIT๙"/>
                <w:spacing w:val="-18"/>
              </w:rPr>
              <w:t>เขาหัวควาย  อ</w:t>
            </w:r>
            <w:r>
              <w:rPr>
                <w:rFonts w:cs="TH SarabunIT๙" w:ascii="TH SarabunIT๙" w:hAnsi="TH SarabunIT๙"/>
                <w:spacing w:val="-18"/>
              </w:rPr>
              <w:t>.</w:t>
            </w:r>
            <w:r>
              <w:rPr>
                <w:rFonts w:ascii="TH SarabunIT๙" w:hAnsi="TH SarabunIT๙" w:cs="TH SarabunIT๙"/>
                <w:spacing w:val="-18"/>
              </w:rPr>
              <w:t>พุ</w:t>
            </w:r>
            <w:r>
              <w:rPr>
                <w:rFonts w:ascii="TH SarabunIT๙" w:hAnsi="TH SarabunIT๙" w:cs="TH SarabunIT๙"/>
                <w:spacing w:val="-18"/>
              </w:rPr>
              <w:t>นพิน</w:t>
            </w:r>
            <w:r>
              <w:rPr>
                <w:rFonts w:ascii="TH SarabunIT๙" w:hAnsi="TH SarabunIT๙" w:cs="TH SarabunIT๙"/>
                <w:spacing w:val="-20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</w:rPr>
              <w:br/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ุ</w:t>
            </w:r>
            <w:r>
              <w:rPr>
                <w:rFonts w:ascii="TH SarabunIT๙" w:hAnsi="TH SarabunIT๙" w:cs="TH SarabunIT๙"/>
              </w:rPr>
              <w:t>ราษฎร์ธานี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3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4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70,000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0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0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ก่อสร้างเขื่อนป้องกันตลิ่งริม</w:t>
            </w:r>
            <w:r>
              <w:rPr>
                <w:rFonts w:ascii="TH SarabunIT๙" w:hAnsi="TH SarabunIT๙" w:cs="TH SarabunIT๙"/>
              </w:rPr>
              <w:t>บึงขุนทะเ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่วงที่ ๑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3 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ะขามเตี้ย 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มือง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โยธาธิการและผังเมือง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48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,486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141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ิจกรรมหลัก ๑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๑</w:t>
            </w:r>
          </w:p>
          <w:p>
            <w:pPr>
              <w:pStyle w:val="Style17"/>
              <w:ind w:left="45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เขื่อ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486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,486,0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0"/>
                <w:szCs w:val="20"/>
              </w:rPr>
              <w:t>140,486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81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74,5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0"/>
                <w:szCs w:val="20"/>
              </w:rPr>
              <w:t>81,000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0"/>
                <w:szCs w:val="20"/>
              </w:rPr>
              <w:t>376,986,000</w:t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ขอรับการสนับสนุน อป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ี่ขอรับการสนับสนุนจากภาคเอกชน ชุมช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ใช้จ่ายในการบริหารงานจังหวัด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แบบบูรณา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จังหวั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าษฎร์ธาน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0,000,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0,0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0,00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426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295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ahoma"/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4:00Z</dcterms:created>
  <dc:creator>HomeUser</dc:creator>
  <dc:description/>
  <dc:language>en-US</dc:language>
  <cp:lastModifiedBy>Administrator</cp:lastModifiedBy>
  <cp:lastPrinted>2016-10-31T11:14:00Z</cp:lastPrinted>
  <dcterms:modified xsi:type="dcterms:W3CDTF">2017-05-19T08:04:00Z</dcterms:modified>
  <cp:revision>2</cp:revision>
  <dc:subject/>
  <dc:title/>
</cp:coreProperties>
</file>